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Billy Bear Learns How to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(C) Copyright 1991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Loraine's Teddy Bear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NDOR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Electronic Board Systems or BBS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, user groups and vendors such as catalog vendors,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distributors, rack or retail outlet vendors, or persons wh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istribute Billy Bear's Book Collection on a sharewar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eel that Billy Bear Learns How to Sign is a program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, which users can freely and sufficiently evaluate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 to abide by the conditions below, then you may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of Billy Bear Learns How to Sign is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Distribution of the software for a fee may not exceed $10.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ver duplication costs such as diskettes,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t is also a responsibility of the distributor to mak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fficiently aware that the software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ll files must remain intact.  No file may be omitted, renam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e author reserves the right to revoke permission from any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may send for the latest Billy Bear Book Collection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cluding a $2.00 check ($3.00 foreign orders) in US funds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costs.  The fee is to ensure that overall costs do not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ive.  Please include a copy of your catalog.  The vend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n auto install utility for easy installation to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receipt of a disk from the author does not by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permission to dis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ILE_ID.DIZ</w:t>
        <w:tab/>
        <w:tab/>
        <w:t xml:space="preserve"> Shareware pack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EADME.DOC</w:t>
        <w:tab/>
        <w:tab/>
        <w:t xml:space="preserve"> Log of current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VENDOR.DOC</w:t>
        <w:tab/>
        <w:tab/>
        <w:t xml:space="preserve">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EGISTER.DOC</w:t>
        <w:tab/>
        <w:t xml:space="preserve">    Registration and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SIGN.EXE</w:t>
        <w:tab/>
        <w:tab/>
        <w:t xml:space="preserve"> Billy Bear Learns How to Sig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ILLY.DOC</w:t>
        <w:tab/>
        <w:tab/>
        <w:t xml:space="preserve"> Softwa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OOKS.DOC</w:t>
        <w:tab/>
        <w:tab/>
        <w:t xml:space="preserve"> Information on Billy Bear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uggested Category: Education, Children, Animated Story,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Recommende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LY BEAR LEARNS HOW TO SIGN  is an EGA animated graphics story ma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ldren.  Computer reads, plays music and uses special sound eff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l this colorful 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Requirements: EGA/VGA, hard drive, mouse.</w:t>
        <w:tab/>
        <w:t>Sound Blaster r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ded but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Registration is $15.00 and farm animal sound effects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used in Billy Bear Learns How to Sign story to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YMAKER+ shar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uthor Information:</w:t>
        <w:tab/>
        <w:t xml:space="preserve">   Loraine W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O Box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ipton, Michigan 4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elephone (517) 431-2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YMAKER+ [Elson Embry, PO Box 12035, Santa Rosa, CA 95406]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, available from local shareware vendors, BBS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reating and reading talking storybooks with animation,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